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43"/>
          <w:kern w:val="0"/>
          <w:sz w:val="40"/>
        </w:rPr>
        <w:t>豫章工商使用視訊設備教學申請</w:t>
      </w:r>
      <w:r>
        <w:rPr>
          <w:spacing w:val="-1"/>
          <w:kern w:val="0"/>
          <w:sz w:val="40"/>
        </w:rPr>
        <w:t>表</w:t>
      </w:r>
    </w:p>
    <w:p>
      <w:pPr>
        <w:pStyle w:val="Normal"/>
        <w:jc w:val="right"/>
        <w:rPr/>
      </w:pPr>
      <w:r>
        <w:rPr/>
        <w:t>申請日期：　年　月　日</w:t>
      </w:r>
    </w:p>
    <w:tbl>
      <w:tblPr>
        <w:tblW w:w="9694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3635"/>
        <w:gridCol w:w="1212"/>
        <w:gridCol w:w="3636"/>
      </w:tblGrid>
      <w:tr>
        <w:trPr>
          <w:trHeight w:val="720" w:hRule="atLeast"/>
          <w:cantSplit w:val="true"/>
        </w:trPr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班級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/>
              <w:t>　　　　　科　　　年　　班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申請教師</w:t>
            </w:r>
          </w:p>
        </w:tc>
        <w:tc>
          <w:tcPr>
            <w:tcW w:w="3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日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第　　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媒體</w:t>
            </w:r>
            <w:r>
              <w:rPr/>
              <w:br/>
            </w:r>
            <w:r>
              <w:rPr/>
              <w:t>名稱</w:t>
            </w:r>
            <w:r>
              <w:rPr/>
              <w:t>(</w:t>
            </w:r>
            <w:r>
              <w:rPr/>
              <w:t>片名</w:t>
            </w:r>
            <w:r>
              <w:rPr/>
              <w:t>)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both"/>
              <w:rPr/>
            </w:pPr>
            <w:r>
              <w:rPr/>
              <w:t>一、教學目標：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二、此次媒體教學是配合第　　週教學進度及配合第　　章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第　　節。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三、原擬訂之進度內容為：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>
          <w:trHeight w:val="23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教學媒體內容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預估教學成效摘要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申請教師請提早於一週前，先將表內各項內容填妥後，送至教學組核備，逾時恕不受理。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二、經教學組核章後，憑此申請表至設備室，借各項視訊設備教學。</w:t>
            </w:r>
          </w:p>
        </w:tc>
      </w:tr>
      <w:tr>
        <w:trPr>
          <w:trHeight w:val="172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教學組長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(</w:t>
            </w:r>
            <w:r>
              <w:rPr/>
              <w:t>使用前核章</w:t>
            </w:r>
            <w:r>
              <w:rPr/>
              <w:t>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教務主任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(</w:t>
            </w:r>
            <w:r>
              <w:rPr/>
              <w:t>使用後核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00" w:right="12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7:00Z</dcterms:created>
  <dc:creator>銘銘</dc:creator>
  <dc:description/>
  <cp:keywords/>
  <dc:language>en-US</dc:language>
  <cp:lastModifiedBy>HITO</cp:lastModifiedBy>
  <cp:lastPrinted>2002-11-07T14:52:00Z</cp:lastPrinted>
  <dcterms:modified xsi:type="dcterms:W3CDTF">2018-11-06T01:37:00Z</dcterms:modified>
  <cp:revision>2</cp:revision>
  <dc:subject/>
  <dc:title>豫章工商使用視訊設備申請表</dc:title>
</cp:coreProperties>
</file>