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代辦費支出一覽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340"/>
      </w:tblGrid>
      <w:tr>
        <w:trPr>
          <w:trHeight w:val="532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檢查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1,6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,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,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9,6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4,0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44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28,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372,906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氣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39,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,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40,588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9,755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2,32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4,799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18,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,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54,2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家長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6:00Z</dcterms:created>
  <dc:creator>fen</dc:creator>
  <dc:description/>
  <cp:keywords/>
  <dc:language>en-US</dc:language>
  <cp:lastModifiedBy>fen</cp:lastModifiedBy>
  <cp:lastPrinted>2011-10-26T08:35:00Z</cp:lastPrinted>
  <dcterms:modified xsi:type="dcterms:W3CDTF">2011-10-26T00:41:00Z</dcterms:modified>
  <cp:revision>3</cp:revision>
  <dc:subject/>
  <dc:title>豫章工商99學年度代辦費收入一覽表</dc:title>
</cp:coreProperties>
</file>