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977"/>
        <w:gridCol w:w="516"/>
        <w:gridCol w:w="1052"/>
        <w:gridCol w:w="852"/>
        <w:gridCol w:w="256"/>
        <w:gridCol w:w="581"/>
        <w:gridCol w:w="581"/>
        <w:gridCol w:w="477"/>
        <w:gridCol w:w="397"/>
        <w:gridCol w:w="89"/>
        <w:gridCol w:w="872"/>
        <w:gridCol w:w="1288"/>
        <w:gridCol w:w="1592"/>
        <w:gridCol w:w="1800"/>
        <w:gridCol w:w="1648"/>
      </w:tblGrid>
      <w:tr>
        <w:trPr>
          <w:trHeight w:val="660" w:hRule="atLeast"/>
        </w:trPr>
        <w:tc>
          <w:tcPr>
            <w:tcW w:w="14033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  <w:u w:val="single"/>
              </w:rPr>
              <w:t xml:space="preserve">豫章工商財產移轉單 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轉編號：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出日期：   年   月    日</w:t>
            </w:r>
          </w:p>
        </w:tc>
      </w:tr>
      <w:tr>
        <w:trPr>
          <w:trHeight w:val="690" w:hRule="atLeast"/>
        </w:trPr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編號及序號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名稱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日期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廠牌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型號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規格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價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   價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入存置地點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出單位：</w:t>
            </w:r>
          </w:p>
        </w:tc>
        <w:tc>
          <w:tcPr>
            <w:tcW w:w="428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入單位：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務 處</w:t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 管 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管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辦人</w:t>
            </w:r>
          </w:p>
        </w:tc>
      </w:tr>
      <w:tr>
        <w:trPr>
          <w:trHeight w:val="1134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12978" w:type="dxa"/>
            <w:gridSpan w:val="1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、本單一式三聯由移出單位填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份送交總務處留存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份由移出單位留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份由移入單位留存  。         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、移出單位須將該財產各項附屬設備、保養記錄、操作手冊、等相關資料一併移交，經移入單位確認無誤後點交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、財產移轉須經移出、入單位主管核准，送總務處辦理資料更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、移轉單上財產列入盤點及移交。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意</w:t>
            </w:r>
          </w:p>
        </w:tc>
        <w:tc>
          <w:tcPr>
            <w:tcW w:w="12978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事</w:t>
            </w:r>
          </w:p>
        </w:tc>
        <w:tc>
          <w:tcPr>
            <w:tcW w:w="12978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12978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33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  <w:u w:val="single"/>
              </w:rPr>
              <w:t xml:space="preserve">豫章工商財產移轉單 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轉編號：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出日期：   年    月    日</w:t>
            </w:r>
          </w:p>
        </w:tc>
      </w:tr>
      <w:tr>
        <w:trPr>
          <w:trHeight w:val="690" w:hRule="atLeast"/>
        </w:trPr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編號及序號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名稱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日期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廠牌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型號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規格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價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   價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入存置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0200</wp:posOffset>
                      </wp:positionV>
                      <wp:extent cx="685800" cy="3886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8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：移入單位保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6.05pt;mso-wrap-distance-left:9.05pt;mso-wrap-distance-right:9.05pt;mso-wrap-distance-top:0pt;mso-wrap-distance-bottom:0pt;margin-top:26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移入單位保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出單位：</w:t>
            </w:r>
          </w:p>
        </w:tc>
        <w:tc>
          <w:tcPr>
            <w:tcW w:w="428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入單位：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務 處</w:t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 管 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管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辦人</w:t>
            </w:r>
          </w:p>
        </w:tc>
      </w:tr>
      <w:tr>
        <w:trPr>
          <w:trHeight w:val="1134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12978" w:type="dxa"/>
            <w:gridSpan w:val="1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、本單一式三聯由移出單位填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份送交總務處留存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份由移出單位留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份由移入單位留存  。         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、移出單位須將該財產各項附屬設備、保養記錄、操作手冊、等相關資料一併移交，經移入單位確認無誤後點交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、財產移轉須經移出、入單位主管核准，送總務處辦理資料更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、移轉單上財產列入盤點及移交。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意</w:t>
            </w:r>
          </w:p>
        </w:tc>
        <w:tc>
          <w:tcPr>
            <w:tcW w:w="12978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事</w:t>
            </w:r>
          </w:p>
        </w:tc>
        <w:tc>
          <w:tcPr>
            <w:tcW w:w="12978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12978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977"/>
        <w:gridCol w:w="516"/>
        <w:gridCol w:w="1052"/>
        <w:gridCol w:w="852"/>
        <w:gridCol w:w="256"/>
        <w:gridCol w:w="540"/>
        <w:gridCol w:w="540"/>
        <w:gridCol w:w="443"/>
        <w:gridCol w:w="368"/>
        <w:gridCol w:w="89"/>
        <w:gridCol w:w="872"/>
        <w:gridCol w:w="1288"/>
        <w:gridCol w:w="1592"/>
        <w:gridCol w:w="1800"/>
        <w:gridCol w:w="1648"/>
      </w:tblGrid>
      <w:tr>
        <w:trPr>
          <w:trHeight w:val="660" w:hRule="atLeast"/>
        </w:trPr>
        <w:tc>
          <w:tcPr>
            <w:tcW w:w="13888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  <w:u w:val="single"/>
              </w:rPr>
              <w:t xml:space="preserve">豫章工商財產移轉單 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轉編號：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出日期：   年    月    日</w:t>
            </w:r>
          </w:p>
        </w:tc>
      </w:tr>
      <w:tr>
        <w:trPr>
          <w:trHeight w:val="690" w:hRule="atLeast"/>
        </w:trPr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編號及序號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名稱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日期</w:t>
            </w:r>
          </w:p>
        </w:tc>
        <w:tc>
          <w:tcPr>
            <w:tcW w:w="18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廠牌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型號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規格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價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   價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入存置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0200</wp:posOffset>
                      </wp:positionV>
                      <wp:extent cx="571500" cy="3886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8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聯：移出單位保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6.05pt;mso-wrap-distance-left:9.05pt;mso-wrap-distance-right:9.05pt;mso-wrap-distance-top:0pt;mso-wrap-distance-bottom:0pt;margin-top:26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聯：移出單位保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出單位：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入單位：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務 處</w:t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 管 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管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辦人</w:t>
            </w:r>
          </w:p>
        </w:tc>
      </w:tr>
      <w:tr>
        <w:trPr>
          <w:trHeight w:val="1134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12833" w:type="dxa"/>
            <w:gridSpan w:val="1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、本單一式三聯由移出單位填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份送交總務處留存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份由移出單位留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一份由移入單位留存  。         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、移出單位須將該財產各項附屬設備、保養記錄、操作手冊、等相關資料一併移交，經移入單位確認無誤後點交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、財產移轉須經移出、入單位主管核准，送總務處辦理資料更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、移轉單上財產列入盤點及移交。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意</w:t>
            </w:r>
          </w:p>
        </w:tc>
        <w:tc>
          <w:tcPr>
            <w:tcW w:w="12833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事</w:t>
            </w:r>
          </w:p>
        </w:tc>
        <w:tc>
          <w:tcPr>
            <w:tcW w:w="12833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12833" w:type="dxa"/>
            <w:gridSpan w:val="1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3:00Z</dcterms:created>
  <dc:creator>user</dc:creator>
  <dc:description/>
  <dc:language>en-US</dc:language>
  <cp:lastModifiedBy>Kevin</cp:lastModifiedBy>
  <cp:lastPrinted>2014-06-05T09:11:00Z</cp:lastPrinted>
  <dcterms:modified xsi:type="dcterms:W3CDTF">2019-09-20T01:33:00Z</dcterms:modified>
  <cp:revision>2</cp:revision>
  <dc:subject/>
  <dc:title>附件二                        明 新 科 技 大 學</dc:title>
</cp:coreProperties>
</file>