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投影機＝選台器  操作說明書           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9610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2788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操作方式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布幕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動式往下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回時請先往下拉再放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開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打開電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約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鏡頭會有燈光即開機完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操作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nput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按鍵將頻道設定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輸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模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次開機設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沒更動不用在設定，只需開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幕會顯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斷電請再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POWER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再按一下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鏡頭燈光熄滅即關機完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關機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內不得再開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關機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內不得關閉黑板下電源開關】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禁止直接手動關掉電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造成投影機燈泡燒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操作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開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打開電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輸入選擇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URC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擇自己要的頻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重覆按直到畫面出現）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視輸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輸入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看學校教學頻道時請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並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頻道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上下選擇頻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或直接按數字鍵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電腦時請按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V/P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聲音調整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一由選台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調整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亮度選擇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 RT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選擇三種亮度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台器遙控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開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關閉電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有操作請將遙控器對準機器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當天未使用時不要開黑板下電源開關，一經打開請在下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下課後再行關閉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,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下課時請統一關閉黑板下電源開關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操作請自行參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遙控器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投影機＝選台器  操作說明書           </w:t>
      </w:r>
      <w:r>
        <w:rPr>
          <w:rFonts w:eastAsia="標楷體" w:cs="Times New Roman" w:ascii="Times New Roman" w:hAnsi="Times New Roman"/>
          <w:color w:val="000000"/>
          <w:kern w:val="0"/>
          <w:sz w:val="27"/>
          <w:szCs w:val="27"/>
        </w:rPr>
        <w:t>96100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2788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稱</w:t>
            </w:r>
          </w:p>
        </w:tc>
        <w:tc>
          <w:tcPr>
            <w:tcW w:w="3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操作方式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布幕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動式往下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收回時請先往下拉再放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開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打開電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約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鏡頭會有燈光即開機完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操作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nput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按鍵將頻道設定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輸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模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次開機設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沒更動不用在設定，只需開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幕會顯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斷電請再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POWER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再按一下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投影機鏡頭燈光熄滅即關機完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關機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內不得再開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關機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內不得關閉黑板下電源開關】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禁止直接手動關掉電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造成投影機燈泡燒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操作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開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打開電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輸入選擇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OURC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擇自己要的頻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重覆按直到畫面出現）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視輸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輸入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看學校教學頻道時請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V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並選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頻道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上下選擇頻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或直接按數字鍵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使用電腦時請按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V/P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聲音調整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一由選台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O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調整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亮度選擇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 RT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選擇三種亮度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選台器遙控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台器開關機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按一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ower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鍵關閉電源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3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有操作請將遙控器對準機器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當天未使用時不要開黑板下電源開關，一經打開請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下課後再行關閉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下課時請統一關閉黑板下電源開關</w:t>
            </w:r>
          </w:p>
          <w:p>
            <w:pPr>
              <w:pStyle w:val="Normal"/>
              <w:widowControl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操作請自行參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V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遙控器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0:00Z</dcterms:created>
  <dc:creator>ccyuan</dc:creator>
  <dc:description/>
  <dc:language>en-US</dc:language>
  <cp:lastModifiedBy>ccyuan</cp:lastModifiedBy>
  <dcterms:modified xsi:type="dcterms:W3CDTF">2014-11-21T02:33:00Z</dcterms:modified>
  <cp:revision>2</cp:revision>
  <dc:subject/>
  <dc:title/>
</cp:coreProperties>
</file>