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sz w:val="48"/>
          <w:szCs w:val="48"/>
        </w:rPr>
        <w:t>豫章工商用印申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578"/>
        <w:gridCol w:w="1305"/>
        <w:gridCol w:w="273"/>
        <w:gridCol w:w="1176"/>
        <w:gridCol w:w="1980"/>
      </w:tblGrid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科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承辦人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     □個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  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請用中文大寫）</w:t>
            </w:r>
          </w:p>
        </w:tc>
      </w:tr>
      <w:tr>
        <w:trPr>
          <w:trHeight w:val="3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印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用     □借用（詳填借用說明）日期：   年   月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關防                   □校長私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關防                   □校長身份證正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簽名直章             □校長身份證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簽名橫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利委員會專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詳述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以時、地、人填寫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9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任（公務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（個人）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 批 示</w:t>
            </w:r>
          </w:p>
        </w:tc>
      </w:tr>
      <w:tr>
        <w:trPr>
          <w:trHeight w:val="1802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註：本表僅適用於本校教職員工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59:00Z</dcterms:created>
  <dc:creator>校長室文書</dc:creator>
  <dc:description/>
  <cp:keywords/>
  <dc:language>en-US</dc:language>
  <cp:lastModifiedBy>校長室文書</cp:lastModifiedBy>
  <dcterms:modified xsi:type="dcterms:W3CDTF">2005-09-13T01:59:00Z</dcterms:modified>
  <cp:revision>2</cp:revision>
  <dc:subject/>
  <dc:title>                    豫章工商用印申請表</dc:title>
</cp:coreProperties>
</file>