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個人資料及求職條件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3"/>
        <w:gridCol w:w="1613"/>
        <w:gridCol w:w="3067"/>
      </w:tblGrid>
      <w:tr>
        <w:trPr>
          <w:trHeight w:val="615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職類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敘明希望的工作性質、時間</w:t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專長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證照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48:00Z</dcterms:created>
  <dc:creator>505</dc:creator>
  <dc:description/>
  <cp:keywords/>
  <dc:language>en-US</dc:language>
  <cp:lastModifiedBy>c.w.j</cp:lastModifiedBy>
  <dcterms:modified xsi:type="dcterms:W3CDTF">2009-03-16T04:48:00Z</dcterms:modified>
  <cp:revision>2</cp:revision>
  <dc:subject/>
  <dc:title>個人資料及求職條件</dc:title>
</cp:coreProperties>
</file>