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豫章工商特殊教育學生個別化教育計畫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基本資料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參考學生轉銜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科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</w:rPr>
        <w:t>家長或監護人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電話（室內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電話（手機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</w:rPr>
        <w:t>身心障礙手冊：□無 □有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冊記載類別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障礙   程度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度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障原因：□先天 □疾病 □意外 □交通事故 □職業傷害 □其他</w:t>
      </w:r>
    </w:p>
    <w:p>
      <w:pPr>
        <w:pStyle w:val="Web"/>
        <w:spacing w:lineRule="atLeast" w:line="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家庭狀況</w:t>
      </w:r>
      <w:r>
        <w:rPr>
          <w:rFonts w:eastAsia="標楷體" w:cs="標楷體" w:ascii="標楷體" w:hAnsi="標楷體"/>
          <w:b/>
          <w:sz w:val="22"/>
          <w:szCs w:val="26"/>
        </w:rPr>
        <w:t>(</w:t>
      </w:r>
      <w:r>
        <w:rPr>
          <w:rFonts w:ascii="標楷體" w:hAnsi="標楷體" w:cs="標楷體" w:eastAsia="標楷體"/>
          <w:b/>
          <w:sz w:val="22"/>
          <w:szCs w:val="26"/>
        </w:rPr>
        <w:t>參考欣河輔導系統學生基本資料</w:t>
      </w:r>
      <w:r>
        <w:rPr>
          <w:rFonts w:eastAsia="標楷體" w:cs="標楷體" w:ascii="標楷體" w:hAnsi="標楷體"/>
          <w:b/>
          <w:sz w:val="22"/>
          <w:szCs w:val="26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雙親 □單親 □隔代教養 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 xml:space="preserve">三、健康情形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食物過敏      □藥物過敏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Cs w:val="27"/>
          <w:shd w:fill="D8D8D8" w:val="clear"/>
        </w:rPr>
      </w:pPr>
      <w:r>
        <w:rPr>
          <w:rFonts w:eastAsia="標楷體" w:cs="標楷體" w:ascii="標楷體" w:hAnsi="標楷體"/>
          <w:szCs w:val="27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Cs w:val="27"/>
          <w:shd w:fill="D8D8D8" w:val="clear"/>
        </w:rPr>
      </w:pPr>
      <w:r>
        <w:rPr>
          <w:rFonts w:eastAsia="標楷體" w:cs="標楷體" w:ascii="標楷體" w:hAnsi="標楷體"/>
          <w:szCs w:val="27"/>
          <w:shd w:fill="D8D8D8" w:val="clear"/>
        </w:rPr>
      </w:r>
    </w:p>
    <w:p>
      <w:pPr>
        <w:pStyle w:val="Web"/>
        <w:spacing w:lineRule="atLeast" w:line="0" w:before="0" w:after="0"/>
        <w:rPr/>
      </w:pPr>
      <w:r>
        <w:rPr/>
        <w:t xml:space="preserve">四、測驗診斷記錄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施 測 日 期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五、現況描述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心助人    □活潑熱情    □文靜柔順   □人緣佳      □彬彬有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領導能力  □獨立性強    □合群       □挫折容忍度高□固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沉默畏縮    □缺乏互動能力□常被排斥   □不合群      □依賴心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不穩定  □常與人爭執  □出口成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23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（□國語 □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（□手語 □讀唇 □手勢 □書寫 □溝通版 □其他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說話流暢           □肢體豐富     □表情豐富       □理解指令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4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</w:rPr>
              <w:t>盥洗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廁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食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</w:rPr>
              <w:t>衣著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用交通工具□能騎腳踏車    □能搭公車    □能搭計程車    □能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使用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行動方面□完全獨立行走  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7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與學業能  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 □閱讀遲緩 □無法閱讀 □跳行跳字 □閱讀流暢 □其他：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表達 □字形顛倒 □抄寫困難 □筆畫缺漏 □造詞困難 □造句困難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字跡</w:t>
            </w:r>
            <w:r>
              <w:rPr>
                <w:rFonts w:ascii="標楷體" w:hAnsi="標楷體" w:cs="標楷體" w:eastAsia="標楷體"/>
                <w:color w:val="000000"/>
              </w:rPr>
              <w:t>工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寫</w:t>
            </w:r>
            <w:r>
              <w:rPr>
                <w:rFonts w:ascii="標楷體" w:hAnsi="標楷體" w:cs="標楷體" w:eastAsia="標楷體"/>
                <w:color w:val="000000"/>
              </w:rPr>
              <w:t>作能力</w:t>
            </w:r>
            <w:r>
              <w:rPr>
                <w:rFonts w:ascii="標楷體" w:hAnsi="標楷體" w:cs="標楷體" w:eastAsia="標楷體"/>
                <w:color w:val="000000"/>
              </w:rPr>
              <w:t>佳 □表</w:t>
            </w:r>
            <w:r>
              <w:rPr>
                <w:rFonts w:ascii="標楷體" w:hAnsi="標楷體" w:cs="標楷體" w:eastAsia="標楷體"/>
                <w:color w:val="000000"/>
              </w:rPr>
              <w:t>達流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術能力 □文字理解能力差 □推理能力差 □基本四則運算差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文字理解能力佳 □推理能力佳 □基本四則運算佳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習慣 □動機強烈 □主動認真 □喜愛發言 □上課喜歡說話</w:t>
            </w:r>
          </w:p>
          <w:p>
            <w:pPr>
              <w:pStyle w:val="Normal"/>
              <w:spacing w:lineRule="atLeast" w:line="0"/>
              <w:ind w:firstLine="10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乏動機 □被動馬虎 □坐立不安 □注意力不集中 </w:t>
            </w:r>
          </w:p>
          <w:p>
            <w:pPr>
              <w:pStyle w:val="Normal"/>
              <w:spacing w:lineRule="atLeast" w:line="0"/>
              <w:ind w:firstLine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firstLine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eastAsia="華康儷粗黑;微軟正黑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動    作：□快速靈敏 □普通 □動作笨拙 □動作緩慢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狀況：□良好  □不佳 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狀況：□良好  □不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保持正當的兩性互動   □能保持乾淨  □不常生病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身體的不適     □能保護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優劣勢能力綜合摘要（請根據前項現況描述能力分析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 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     勢</w:t>
            </w:r>
          </w:p>
        </w:tc>
      </w:tr>
      <w:tr>
        <w:trPr>
          <w:trHeight w:val="3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/>
      </w:pPr>
      <w:r>
        <w:rPr/>
        <w:t xml:space="preserve">七、障礙狀況對其上課及生活之影響及調整                       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79"/>
        <w:gridCol w:w="3184"/>
        <w:gridCol w:w="956"/>
        <w:gridCol w:w="3262"/>
      </w:tblGrid>
      <w:tr>
        <w:trPr>
          <w:trHeight w:val="50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br w:type="page"/>
      </w:r>
      <w:r>
        <w:rPr>
          <w:rFonts w:eastAsia="標楷體"/>
          <w:b/>
          <w:sz w:val="26"/>
          <w:szCs w:val="26"/>
        </w:rPr>
        <w:t>八、服務項目及時間：＜有請打勾並簡要說明即可＞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6"/>
      </w:tblGrid>
      <w:tr>
        <w:trPr>
          <w:trHeight w:val="36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  輔  導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評量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位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食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穿著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方式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輔導：</w:t>
            </w:r>
          </w:p>
        </w:tc>
      </w:tr>
      <w:tr>
        <w:trPr>
          <w:trHeight w:val="85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材調整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服務：</w:t>
            </w:r>
          </w:p>
        </w:tc>
      </w:tr>
      <w:tr>
        <w:trPr>
          <w:trHeight w:val="561" w:hRule="exact"/>
          <w:cantSplit w:val="true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（請簡述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/>
        <w:t>、行政支援及相關服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4993"/>
        <w:gridCol w:w="2126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求評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疾病護理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□廁所  □電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擴視機   □放大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約談</w:t>
            </w:r>
            <w:r>
              <w:rPr>
                <w:rFonts w:ascii="標楷體" w:hAnsi="標楷體" w:cs="標楷體" w:eastAsia="標楷體"/>
                <w:color w:val="000000"/>
              </w:rPr>
              <w:t>關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ascii="標楷體" w:hAnsi="標楷體" w:cs="標楷體" w:eastAsia="標楷體"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室</w:t>
            </w:r>
            <w:r>
              <w:rPr>
                <w:rFonts w:ascii="標楷體" w:hAnsi="標楷體" w:cs="標楷體" w:eastAsia="標楷體"/>
                <w:color w:val="000000"/>
              </w:rPr>
              <w:t>個別晤</w:t>
            </w:r>
            <w:r>
              <w:rPr>
                <w:rFonts w:ascii="標楷體" w:hAnsi="標楷體" w:cs="標楷體" w:eastAsia="標楷體"/>
                <w:color w:val="000000"/>
              </w:rPr>
              <w:t>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小團體輔導活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color w:val="000000"/>
              </w:rPr>
              <w:t>理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社</w:t>
            </w:r>
            <w:r>
              <w:rPr>
                <w:rFonts w:ascii="標楷體" w:hAnsi="標楷體" w:cs="標楷體" w:eastAsia="標楷體"/>
                <w:color w:val="000000"/>
              </w:rPr>
              <w:t>工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聽巡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診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看</w:t>
            </w:r>
            <w:r>
              <w:rPr>
                <w:rFonts w:ascii="標楷體" w:hAnsi="標楷體" w:cs="標楷體" w:eastAsia="標楷體"/>
                <w:color w:val="000000"/>
              </w:rPr>
              <w:t>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□職能治療 □聽語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福利 □特教諮詢 □親職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20"/>
        </w:rPr>
        <w:t>個別化教育計畫</w:t>
      </w:r>
      <w:r>
        <w:rPr>
          <w:rFonts w:eastAsia="標楷體" w:cs="新細明體;PMingLiU" w:ascii="標楷體" w:hAnsi="標楷體"/>
          <w:b/>
          <w:kern w:val="0"/>
          <w:sz w:val="36"/>
          <w:szCs w:val="20"/>
        </w:rPr>
        <w:t>(IEP)</w:t>
      </w:r>
      <w:r>
        <w:rPr>
          <w:rFonts w:ascii="標楷體" w:hAnsi="標楷體" w:cs="新細明體;PMingLiU" w:eastAsia="標楷體"/>
          <w:b/>
          <w:kern w:val="0"/>
          <w:sz w:val="36"/>
          <w:szCs w:val="20"/>
        </w:rPr>
        <w:t xml:space="preserve">的理念與執行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理念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每一個群體中，各成員的特質都會有差異性存在，在教育普及且兼顧教育機會均等的條件下，學校普遍被要求依常態方式編排班級，則在班級常態分配曲線圖中，左右兩端的學生不適合在大班級中接受教育。尤其代表學習能力低的左端學生，他們在教學上無法像一般學生一樣使用相同的教材、教法與評量標準。他們需要一套適合於他們的心智水平的教育計畫，作為教師施教的依據，並提供教師、行政人員作為評估教學效果與績效的標準。此教育方案是針對學生個人或具同質性的一組學生而設計的方案，稱之為個別化教育計畫</w:t>
      </w:r>
      <w:r>
        <w:rPr>
          <w:rFonts w:eastAsia="標楷體" w:cs="新細明體;PMingLiU" w:ascii="標楷體" w:hAnsi="標楷體"/>
          <w:color w:val="000000"/>
          <w:kern w:val="0"/>
        </w:rPr>
        <w:t>(Individualized Education Program,</w:t>
      </w:r>
      <w:r>
        <w:rPr>
          <w:rFonts w:ascii="標楷體" w:hAnsi="標楷體" w:cs="新細明體;PMingLiU" w:eastAsia="標楷體"/>
          <w:color w:val="000000"/>
          <w:kern w:val="0"/>
        </w:rPr>
        <w:t>簡稱</w:t>
      </w:r>
      <w:r>
        <w:rPr>
          <w:rFonts w:eastAsia="標楷體" w:cs="新細明體;PMingLiU" w:ascii="標楷體" w:hAnsi="標楷體"/>
          <w:color w:val="000000"/>
          <w:kern w:val="0"/>
        </w:rPr>
        <w:t>IEP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貳、法源基礎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民國</w:t>
      </w:r>
      <w:r>
        <w:rPr>
          <w:rFonts w:eastAsia="標楷體" w:cs="新細明體;PMingLiU" w:ascii="標楷體" w:hAnsi="標楷體"/>
          <w:color w:val="000000"/>
          <w:kern w:val="0"/>
        </w:rPr>
        <w:t>86.05.14</w:t>
      </w:r>
      <w:r>
        <w:rPr>
          <w:rFonts w:ascii="標楷體" w:hAnsi="標楷體" w:cs="新細明體;PMingLiU" w:eastAsia="標楷體"/>
          <w:color w:val="000000"/>
          <w:kern w:val="0"/>
        </w:rPr>
        <w:t>修法發布之「特殊教育法」第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條中述及：「各級學校應對每位身心障礙學生擬定個別化教育計畫，並應邀請身心障礙學生家長參與其擬定與教育安置。」在民國</w:t>
      </w:r>
      <w:r>
        <w:rPr>
          <w:rFonts w:eastAsia="標楷體" w:cs="新細明體;PMingLiU" w:ascii="標楷體" w:hAnsi="標楷體"/>
          <w:color w:val="000000"/>
          <w:kern w:val="0"/>
        </w:rPr>
        <w:t>87.05.29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88.08.10</w:t>
      </w:r>
      <w:r>
        <w:rPr>
          <w:rFonts w:ascii="標楷體" w:hAnsi="標楷體" w:cs="新細明體;PMingLiU" w:eastAsia="標楷體"/>
          <w:color w:val="000000"/>
          <w:kern w:val="0"/>
        </w:rPr>
        <w:t>修正發布之「特殊教育法施行細則」第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條、第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對個別化教育計畫有更詳細的規範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/>
        <w:ind w:left="156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八條 本法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指特殊教育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第二十七條所稱個別化教育計畫，指運用專業團隊合作方式，針對身心障礙學生個別特性所擬定之特殊教育及相關服務計畫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/>
        <w:ind w:left="156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第十九條 前條個別化教育計畫，學校應於身心障礙學生開學後一個月內訂定，每學期至少檢討一次。 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參、擬定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學生被發現、轉介且經鑑定需接受特殊教育時，必須有一個由相關的行政人員、教師及其家長所組成的委員會，在鑑定後一個月內共同研擬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，以為對該生施以特殊教育的依據。此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經家長同意簽章後實施，研擬</w:t>
      </w:r>
      <w:r>
        <w:rPr>
          <w:rFonts w:eastAsia="標楷體" w:cs="新細明體;PMingLiU" w:ascii="標楷體" w:hAnsi="標楷體"/>
          <w:kern w:val="0"/>
        </w:rPr>
        <w:t xml:space="preserve">IEP </w:t>
      </w:r>
      <w:r>
        <w:rPr>
          <w:rFonts w:ascii="標楷體" w:hAnsi="標楷體" w:cs="新細明體;PMingLiU" w:eastAsia="標楷體"/>
          <w:kern w:val="0"/>
        </w:rPr>
        <w:t>時，必要的話可請學生本人參與訂定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的擬定，需團隊成員先就個案進行討論、評估，並做成評估結果，再依評估結果，透過會議，確定教育及相關專業服務之重點及目標，完成個別化教育計畫之擬定。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份好的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要符合學生現有的學習狀況，並能促進其日後可能達到的最佳學習。因此，它必須具有彈性，能依學生學習的進度與實際狀況作修正。 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肆、內容 </w:t>
      </w:r>
    </w:p>
    <w:p>
      <w:pPr>
        <w:pStyle w:val="Normal"/>
        <w:widowControl/>
        <w:spacing w:lineRule="exact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特殊教育法施行細則第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條之規定，配合學習原理及個別化教學精神，一份完整的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其內容應包括學生基本資料、參與擬定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的委員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團隊成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學生的家庭背景、特質、學生所需的特殊教育、教育計畫及其所需的相關服務和回歸後的追蹤輔導。茲依序簡述於后：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549" w:hanging="20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基本資料：學生姓名、出生年月日、性別、班級、導師、學生住址及聯絡電話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189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團隊成員：學校行政人員、學生的導師及相關教學人員、家長，必要時可請學生本人參與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389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家庭背景：家庭結構及對案主影響較大之成員特質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1469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特質：心理測驗及對案主在普通班上課及生活會產生影響之身心異常狀況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389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學生所需之特殊教育：科目、安置、教育方式、擔任授課之教師及課程安排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189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教育計畫：對學生起點行為的瞭解、預期目標之研擬、分段目標之訂定與評量及回歸標準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2909" w:hanging="2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必要之相關服務：融合教育、轉銜服務、其他服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晤談、諮商、復健、生活扶助、轉介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)</w:t>
      </w:r>
      <w:r>
        <w:rPr>
          <w:rFonts w:ascii="標楷體" w:hAnsi="標楷體" w:cs="新細明體;PMingLiU" w:eastAsia="標楷體"/>
          <w:kern w:val="0"/>
        </w:rPr>
        <w:t xml:space="preserve">及學生因行為問題影響學習者，其行政支援及處理方式。 </w:t>
      </w:r>
    </w:p>
    <w:p>
      <w:pPr>
        <w:pStyle w:val="Normal"/>
        <w:widowControl/>
        <w:tabs>
          <w:tab w:val="clear" w:pos="480"/>
          <w:tab w:val="left" w:pos="390" w:leader="none"/>
        </w:tabs>
        <w:spacing w:lineRule="exact" w:line="360"/>
        <w:ind w:left="389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追蹤輔導：包括行為簡述及輔導記錄。  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優點</w:t>
      </w:r>
    </w:p>
    <w:p>
      <w:pPr>
        <w:pStyle w:val="Normal"/>
        <w:widowControl/>
        <w:spacing w:lineRule="exact" w:line="360"/>
        <w:ind w:left="480" w:firstLine="49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特教法來規範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的實施，可見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的重要性。其實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除了有其重要性之外，更具有下列優點，值得從事特殊教育的相關人員，多加推廣、採用，以發揮特殊教育的功能，達成特殊教育的目標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的優點至少有下列幾項：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是教學的管理工具，提供每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課程計畫，以促進教師有效率、有組織的教學，使得教學活動在具體目標的引導之下，不至雜亂無章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提供學生進步的證據，使師生清楚地看到教學活動的績效，以免產生「擔任特殊教育沒有成就感」的不實感覺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釐清教師及相關專業人員的責任，整合家長、教師及專業人員的意見與期望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確保需接受特殊教育的學生得到個別化的服務，達到適性教育的目標。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提供特殊教育系統化評鑑的依據。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瓶頸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部分教師專業不足，不會編寫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編寫費時，尤其學生差異大時，要編寫多份不同之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 xml:space="preserve">，工作量大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10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家長配合意願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：不願參加</w:t>
      </w:r>
      <w:r>
        <w:rPr>
          <w:rFonts w:eastAsia="標楷體" w:cs="新細明體;PMingLiU" w:ascii="標楷體" w:hAnsi="標楷體"/>
          <w:kern w:val="0"/>
        </w:rPr>
        <w:t>IEP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，則對學生的瞭解，不能提供重要的訊息，使得特殊教育沒能給予學生更適切的服務。 </w:t>
      </w:r>
    </w:p>
    <w:p>
      <w:pPr>
        <w:pStyle w:val="Normal"/>
        <w:widowControl/>
        <w:tabs>
          <w:tab w:val="clear" w:pos="480"/>
          <w:tab w:val="left" w:pos="742" w:leader="none"/>
        </w:tabs>
        <w:spacing w:lineRule="exact" w:line="360"/>
        <w:ind w:left="9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缺乏足夠的社會資源與專業人員的共同參與。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親愛的導師您好：</w:t>
      </w:r>
    </w:p>
    <w:p>
      <w:pPr>
        <w:pStyle w:val="Web"/>
        <w:spacing w:before="0" w:after="0"/>
        <w:ind w:left="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該生的輔導紀錄冊，期末紀錄完畢後，請於『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輔導特教生相關人員簽章並</w:t>
      </w:r>
      <w:r>
        <w:rPr>
          <w:rFonts w:ascii="細明體;MingLiU" w:hAnsi="細明體;MingLiU" w:eastAsia="標楷體"/>
          <w:b/>
          <w:sz w:val="32"/>
          <w:szCs w:val="32"/>
          <w:shd w:fill="D8D8D8" w:val="clear"/>
        </w:rPr>
        <w:t>建議表</w:t>
      </w:r>
      <w:r>
        <w:rPr>
          <w:rFonts w:ascii="細明體;MingLiU" w:hAnsi="細明體;MingLiU" w:eastAsia="標楷體"/>
          <w:b/>
          <w:sz w:val="28"/>
          <w:szCs w:val="28"/>
          <w:shd w:fill="D8D8D8" w:val="clear"/>
        </w:rPr>
        <w:t>』確認導師、家長及科主任是否簽</w:t>
      </w:r>
      <w:r>
        <w:rPr>
          <w:rFonts w:ascii="細明體;MingLiU" w:hAnsi="細明體;MingLiU" w:eastAsia="標楷體"/>
          <w:b/>
          <w:sz w:val="28"/>
          <w:szCs w:val="28"/>
          <w:shd w:fill="D8D8D8" w:val="clear"/>
        </w:rPr>
        <w:t>名</w:t>
      </w:r>
      <w:r>
        <w:rPr>
          <w:rFonts w:ascii="細明體;MingLiU" w:hAnsi="細明體;MingLiU" w:eastAsia="標楷體"/>
          <w:b/>
          <w:sz w:val="28"/>
          <w:szCs w:val="28"/>
          <w:shd w:fill="D8D8D8" w:val="clear"/>
        </w:rPr>
        <w:t>？並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殊教育學生輔導會議期末會議召開前交回輔導室，謝謝，辛苦您了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3:00Z</dcterms:created>
  <dc:creator>YCVS</dc:creator>
  <dc:description/>
  <cp:keywords/>
  <dc:language>en-US</dc:language>
  <cp:lastModifiedBy>user</cp:lastModifiedBy>
  <cp:lastPrinted>2010-09-01T15:14:00Z</cp:lastPrinted>
  <dcterms:modified xsi:type="dcterms:W3CDTF">2025-08-20T01:50:00Z</dcterms:modified>
  <cp:revision>13</cp:revision>
  <dc:subject/>
  <dc:title>94學年及學期個案教學目標</dc:title>
</cp:coreProperties>
</file>